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right="-17" w:hanging="0"/>
        <w:jc w:val="center"/>
        <w:rPr>
          <w:rFonts w:ascii="Times New Roman" w:hAnsi="Times New Roman" w:cs="Times New Roman"/>
          <w:b/>
          <w:b/>
          <w:bCs/>
          <w:sz w:val="28"/>
          <w:szCs w:val="28"/>
        </w:rPr>
      </w:pPr>
      <w:r>
        <w:rPr>
          <w:rFonts w:eastAsia="Arial Unicode MS" w:cs="Times New Roman" w:ascii="Times New Roman" w:hAnsi="Times New Roman"/>
          <w:b/>
          <w:sz w:val="28"/>
          <w:szCs w:val="28"/>
        </w:rPr>
        <w:t>Центральное управление Ростехнадзора</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Аварийность и травматизм при эксплуатации</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ъемных сооружений </w:t>
      </w:r>
    </w:p>
    <w:p>
      <w:pPr>
        <w:pStyle w:val="Normal"/>
        <w:widowControl w:val="false"/>
        <w:spacing w:lineRule="auto" w:line="360" w:before="0" w:after="0"/>
        <w:ind w:right="-1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right="-17" w:firstLine="709"/>
        <w:jc w:val="both"/>
        <w:rPr/>
      </w:pPr>
      <w:r>
        <w:rPr>
          <w:rFonts w:cs="Times New Roman" w:ascii="Times New Roman" w:hAnsi="Times New Roman"/>
          <w:sz w:val="28"/>
          <w:szCs w:val="28"/>
        </w:rPr>
        <w:t>Под контролем (надзором) Центрального управления Ростехнадзора находится более 7000 юридических лиц и индивидуальных предпринимателей, эксплуатирующих опасные производственные объекта (ОПО) и опасные объекты, на которых установлены подъемные сооружения.</w:t>
      </w:r>
    </w:p>
    <w:p>
      <w:pPr>
        <w:pStyle w:val="Normal"/>
        <w:widowControl w:val="false"/>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 xml:space="preserve">На поднадзорных предприятиях эксплуатируется более 90 тысяч подъемных сооружений, из них: 16646 грузоподъемных кранов, 3192 подъемника (вышки), 93 канатные дороги, 68221 лифт, 1383 эскалатора, 269 пассажирских конвейеров и 350 платформ подъемных для инвалидов </w:t>
        <w:br/>
        <w:t>и 2 фуникулера.</w:t>
      </w:r>
    </w:p>
    <w:p>
      <w:pPr>
        <w:pStyle w:val="Normal"/>
        <w:tabs>
          <w:tab w:val="clear" w:pos="709"/>
          <w:tab w:val="left" w:pos="11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учаи аварийности и травматизма на поднадзорных Центральному управлению Ростехнадзора объектах, эксплуатирующих подъемные сооружения, произошедшие за последние два год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6 февраля 2023 г.</w:t>
      </w:r>
      <w:r>
        <w:rPr>
          <w:rFonts w:cs="Times New Roman" w:ascii="Times New Roman" w:hAnsi="Times New Roman"/>
          <w:sz w:val="28"/>
          <w:szCs w:val="28"/>
        </w:rPr>
        <w:t xml:space="preserve"> произошел несчастный случай со смертельным исходом со слесарем-ремонтником ОГМ </w:t>
      </w:r>
      <w:r>
        <w:rPr>
          <w:rFonts w:cs="Times New Roman" w:ascii="Times New Roman" w:hAnsi="Times New Roman"/>
          <w:b/>
          <w:sz w:val="28"/>
          <w:szCs w:val="28"/>
        </w:rPr>
        <w:t>общества с ограниченной ответственностью «Дмитровский Металлоцентр»</w:t>
      </w:r>
      <w:r>
        <w:rPr>
          <w:rFonts w:cs="Times New Roman" w:ascii="Times New Roman" w:hAnsi="Times New Roman"/>
          <w:sz w:val="28"/>
          <w:szCs w:val="28"/>
        </w:rPr>
        <w:t xml:space="preserve">, в результате наезда на него мостового крана на опасном производственном объекте, расположенном </w:t>
        <w:br/>
        <w:t>по адресу: Московская область, город Дмитров, рабочий поселок Некрасовский.</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о расследование несчастного случ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несчастного случая со смертельным исходом явилос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изводства работ, выразивш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невыполнении требований установленного порядка проведения осмотра подъемного сооружения;</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2) в проведении внепланового осмотра мостового крана бригадой слесарей-ремонтников, связанного с выходом обслуживающего персонала </w:t>
        <w:br/>
        <w:t xml:space="preserve">на крановые пути и на непроходную галерею цеха мостовых кранов, </w:t>
        <w:br/>
        <w:t>при отсутствии наряда-допуска на выполнение опасных работ;</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уске слесаря-ремонтника к выполнению работ по осмотру мостового крана, непрошедшего в установленном порядке повторный инструктаж на рабочем мест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допуске сотрудника ООО «ДМЦ» к выполнению работ заместителем главного механика, без прохождения в установленном порядке проверки знания требований охраны труд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5) не обеспечено функционирование системы управления охраной труда </w:t>
        <w:br/>
        <w:t>в части актуализации выявления опасностей и их регулярный анализ, оценку опасностей и профессиональных рисков в соответствии с действующим законодательство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ыявлена сопутствующая причина, выразившаяся в неосторожности пострадавшего, находившегося за пределами леерного ограждения при переходе с одной площадки обслуживания на другую, в зоне работы мостового крана.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9 апреля 2023 г.</w:t>
      </w:r>
      <w:r>
        <w:rPr>
          <w:rFonts w:cs="Times New Roman" w:ascii="Times New Roman" w:hAnsi="Times New Roman"/>
          <w:sz w:val="28"/>
          <w:szCs w:val="28"/>
        </w:rPr>
        <w:t xml:space="preserve"> произошла авария фасадного подъемника </w:t>
        <w:br/>
        <w:t xml:space="preserve">в </w:t>
      </w:r>
      <w:r>
        <w:rPr>
          <w:rFonts w:cs="Times New Roman" w:ascii="Times New Roman" w:hAnsi="Times New Roman"/>
          <w:b/>
          <w:sz w:val="28"/>
          <w:szCs w:val="28"/>
        </w:rPr>
        <w:t xml:space="preserve">ООО «Комплексные строительные системы» </w:t>
      </w:r>
      <w:r>
        <w:rPr>
          <w:rFonts w:cs="Times New Roman" w:ascii="Times New Roman" w:hAnsi="Times New Roman"/>
          <w:sz w:val="28"/>
          <w:szCs w:val="28"/>
        </w:rPr>
        <w:t>(г. Москв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При подъеме бетонных контргрузов противовеса фасадных подъемников </w:t>
        <w:br/>
        <w:t xml:space="preserve">с площадки складирования, размещенной на бетонном основании приобъектовой территории строительства, произошло падение рабочей платформы фасадного подъемника вместе с консолями и балластными плитами (контргрузам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аварии явилось:</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Сборка консолей фасадного подъемника в конфигурации </w:t>
        <w:br/>
        <w:t>не предусмотренной указаниями руководства по эксплуатаци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Допуск к работе посторонних лиц в качестве машиниста фасадного подъемника (без удостоверения на право самостоятельной работы </w:t>
        <w:br/>
        <w:t xml:space="preserve">по соответствующим видам деятельности, не прошедшего обучение </w:t>
        <w:br/>
        <w:t>как машинист фасадного подъемника, рабочей люльк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Отсутствие в организации инженерно-технических работников, аттестованных в области промышленной безопас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ы мероприятия по локализации и устранению причин аварии, которые выполнены в полном объеме.</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мая 2023 г.</w:t>
      </w:r>
      <w:r>
        <w:rPr>
          <w:rFonts w:cs="Times New Roman" w:ascii="Times New Roman" w:hAnsi="Times New Roman"/>
          <w:sz w:val="28"/>
          <w:szCs w:val="28"/>
        </w:rPr>
        <w:t xml:space="preserve"> произошла авария башенного крана КБ-515 с несчастным случаем со смертельным исходом с монтажником строительных машин </w:t>
        <w:br/>
        <w:t xml:space="preserve">и механизмов 6 разряда </w:t>
      </w:r>
      <w:r>
        <w:rPr>
          <w:rFonts w:cs="Times New Roman" w:ascii="Times New Roman" w:hAnsi="Times New Roman"/>
          <w:b/>
          <w:sz w:val="28"/>
          <w:szCs w:val="28"/>
        </w:rPr>
        <w:t>АО «Вертикаль»</w:t>
      </w:r>
      <w:r>
        <w:rPr>
          <w:rFonts w:cs="Times New Roman" w:ascii="Times New Roman" w:hAnsi="Times New Roman"/>
          <w:sz w:val="28"/>
          <w:szCs w:val="28"/>
        </w:rPr>
        <w:t xml:space="preserve">, в результате падения траверсы </w:t>
        <w:br/>
        <w:t xml:space="preserve">для поднятия (опускания) секции башни крана при демонтаже башенного крана на строительном объекте, расположенном в п. Битца, Московская област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созданы комиссии по расследованию аварии и несчастного случая, проведены расследования. По результатам определены причины аварии и несчастного случая, установлены ответственные лица за допущенные нарушения требований промышленной безопасности, назначены мероприятия </w:t>
        <w:br/>
        <w:t>по локализации и устранению причин.</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Причинами аварии и несчастного случая явилось:</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дение монтажной траверсы башенного крана произошло в результате обрыва монтажного каната и разрушения верхнего пояса укосины, вследствие возникновения нерасчетной нагрузки в канате, в месте контакта металлоконструкции укосины с канатным зажимом траверсы. Нерасчетная нагрузка превысила его несущую способность и привела к разрушению (разрыву) и падению монтажной траверсы. Указанное возникновение нерасчетной нагрузки произошло вследствие неконтролируемого включения лебедки на подъем;</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организация и осуществление демонтажных работ башенного крана при отсутствии процедуры контроля соблюдения технологических процессов </w:t>
        <w:br/>
        <w:t>со стороны ответственных лиц;</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ки в создании и обеспечении функционирования системы управления охраной труд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авария произошла </w:t>
      </w:r>
      <w:r>
        <w:rPr>
          <w:rFonts w:cs="Times New Roman" w:ascii="Times New Roman" w:hAnsi="Times New Roman"/>
          <w:b/>
          <w:sz w:val="28"/>
          <w:szCs w:val="28"/>
        </w:rPr>
        <w:t>21 июля 2023 г.</w:t>
      </w:r>
      <w:r>
        <w:rPr>
          <w:rFonts w:cs="Times New Roman" w:ascii="Times New Roman" w:hAnsi="Times New Roman"/>
          <w:sz w:val="28"/>
          <w:szCs w:val="28"/>
        </w:rPr>
        <w:t xml:space="preserve"> на опасном производственном объекте </w:t>
      </w:r>
      <w:r>
        <w:rPr>
          <w:rFonts w:cs="Times New Roman" w:ascii="Times New Roman" w:hAnsi="Times New Roman"/>
          <w:b/>
          <w:sz w:val="28"/>
          <w:szCs w:val="28"/>
        </w:rPr>
        <w:t xml:space="preserve">ООО «Башкран» </w:t>
      </w:r>
      <w:r>
        <w:rPr>
          <w:rFonts w:cs="Times New Roman" w:ascii="Times New Roman" w:hAnsi="Times New Roman"/>
          <w:sz w:val="28"/>
          <w:szCs w:val="28"/>
        </w:rPr>
        <w:t xml:space="preserve">в г. Иваново. Авария произошла </w:t>
        <w:br/>
        <w:t>в результате попытки подъема груза (поддона с кирпичом) массой более допустимой на данном вылете стрелы. Произошло разрушение узла крепления между второй и третьей секциями стрелы башенного крана (отрыв проушин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едено расследование аварии, определены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Организационные причины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ран не был пущен в эксплуатацию в установленном порядк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при монтаже инструкции по монтажу крана КБМ-401П.00.00.000 ИМ. При монтаже установлена дополнительная секция стрелы, что увеличило вылет стрелы до 40 метров (для крана КБМ-401П зав. № 179 завод изготовитель предусматривает вылет стрелы не более 35 метров), что создало дополнительную нагрузку от веса секции стрел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выхода в режим настроек ОНК-160Б, что позволяет отключить ограничитель предельного груз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Технические причины авари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ым прибором регистрации параметров ОНК-160Б заводской номер 2100426 зафиксированы перегрузы до 152%, что соответствует весу груза 4,26 тонны.</w:t>
      </w:r>
    </w:p>
    <w:p>
      <w:pPr>
        <w:pStyle w:val="Normal"/>
        <w:tabs>
          <w:tab w:val="clear" w:pos="709"/>
          <w:tab w:val="left" w:pos="1134"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проведенных исследований и анализа расшифровки телеметрических данных регистратора параметров работы крана ОНК-160Б установлено неоднократное превышение нагрузки при подъеме грузов, </w:t>
        <w:br/>
        <w:t>что явилось причиной потери устойчивости стрелы, деформации и разрушения элементов ее конструкц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5 ноября 2023 г.</w:t>
      </w:r>
      <w:r>
        <w:rPr>
          <w:rFonts w:cs="Times New Roman" w:ascii="Times New Roman" w:hAnsi="Times New Roman"/>
          <w:sz w:val="28"/>
          <w:szCs w:val="28"/>
        </w:rPr>
        <w:t xml:space="preserve"> в </w:t>
      </w:r>
      <w:r>
        <w:rPr>
          <w:rFonts w:cs="Times New Roman" w:ascii="Times New Roman" w:hAnsi="Times New Roman"/>
          <w:b/>
          <w:sz w:val="28"/>
          <w:szCs w:val="28"/>
        </w:rPr>
        <w:t>ООО «Бенчмарк-Лоджистикс»</w:t>
      </w:r>
      <w:r>
        <w:rPr>
          <w:rFonts w:cs="Times New Roman" w:ascii="Times New Roman" w:hAnsi="Times New Roman"/>
          <w:sz w:val="28"/>
          <w:szCs w:val="28"/>
        </w:rPr>
        <w:t xml:space="preserve"> (Московская область) произошла авария гусеничного крана в результате опрокидывания крана </w:t>
        <w:br/>
        <w:t xml:space="preserve">при демонтаже металлоконструкций на объекте Всесезонный горнолыжный комплекс «Снежком».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прокидывания крана повреждена административно-бытовая часть здания котельной ООО «ТВС», ресурсоснабжение потребителей </w:t>
        <w:br/>
        <w:t xml:space="preserve">не прервано. Кроме того, повреждено оборудование резервно-топливного хозяйства (РТХ), имеющего в составе 16 подземных, горизонтальных, двустенных резервуаров,  из которых повреждено 5 (1 емкость разбита, </w:t>
        <w:br/>
        <w:t xml:space="preserve">3 выдавило из грунта, 1 имеет повреждение креплений). Также поврежден трубопровод для подачи резервного топлива (дитопливо) в котельную </w:t>
        <w:br/>
        <w:t>ООО «ТВС».</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Управлением проведено расследование аварии, определены ее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й причиной аварии явилось превышение грузоподъемности гусеничного крана и возникновение динамической нагрузк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ми причинами аварии яви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пуск в работу гусеничного крана при отсутствии разработанного проекта производства работ по демонтажу металлоконструкций </w:t>
        <w:br/>
        <w:t xml:space="preserve">ВГК «Снежком» с учетом специфики выполняемых работ, схем строповки элементов металлоконструкций, расчёта центра тяжести и веса элементов, демонтируемых металлоконстр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2. Эксплуатация гусеничного крана на объекте осуществлялась без принятия решения о пуске в работу на основании предложений комиссии </w:t>
        <w:br/>
        <w:t xml:space="preserve">о возможности пуска крана в работу. </w:t>
      </w:r>
    </w:p>
    <w:p>
      <w:pPr>
        <w:pStyle w:val="Normal"/>
        <w:spacing w:lineRule="auto" w:line="360" w:before="0" w:after="0"/>
        <w:ind w:firstLine="709"/>
        <w:contextualSpacing/>
        <w:jc w:val="both"/>
        <w:rPr/>
      </w:pPr>
      <w:r>
        <w:rPr>
          <w:rFonts w:cs="Times New Roman" w:ascii="Times New Roman" w:hAnsi="Times New Roman"/>
          <w:sz w:val="28"/>
          <w:szCs w:val="28"/>
        </w:rPr>
        <w:t xml:space="preserve">3. Допуск в работу гусеничного крана при отсутствии назначенных приказом по организации ИТР, ответственных за безопасное производство работ </w:t>
        <w:br/>
        <w:t>с применением подъемных сооружений,</w:t>
      </w:r>
      <w:r>
        <w:rPr>
          <w:rFonts w:cs="Times New Roman" w:ascii="Times New Roman" w:hAnsi="Times New Roman"/>
        </w:rPr>
        <w:t xml:space="preserve"> </w:t>
      </w:r>
      <w:r>
        <w:rPr>
          <w:rFonts w:cs="Times New Roman" w:ascii="Times New Roman" w:hAnsi="Times New Roman"/>
          <w:sz w:val="28"/>
          <w:szCs w:val="28"/>
        </w:rPr>
        <w:t>стропальщиков, обслуживающих ПС.</w:t>
      </w:r>
    </w:p>
    <w:p>
      <w:pPr>
        <w:pStyle w:val="ConsPlusNonformat"/>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Допуск в эксплуатацию гусеничного крана без проведения внеочередного полного технического освидетельствования после монтажа, вызванного установкой сменного стрелового оборудования. </w:t>
      </w:r>
    </w:p>
    <w:p>
      <w:pPr>
        <w:pStyle w:val="ConsPlusNonformat"/>
        <w:spacing w:lineRule="auto" w:line="360" w:before="0" w:after="240"/>
        <w:ind w:firstLine="720"/>
        <w:jc w:val="both"/>
        <w:rPr/>
      </w:pPr>
      <w:r>
        <w:rPr>
          <w:rFonts w:cs="Times New Roman" w:ascii="Times New Roman" w:hAnsi="Times New Roman"/>
          <w:sz w:val="28"/>
          <w:szCs w:val="28"/>
        </w:rPr>
        <w:t xml:space="preserve">5. Отсутствие контроля за неукоснительным выполнением ИТР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ённых приказом Федеральной службы по экологическому, технологическому и атомному надзору от 26 ноября 2020 года № 461, должностных инструкций, а персоналом производственных инструкций. </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декабря 2023 г.</w:t>
      </w:r>
      <w:r>
        <w:rPr>
          <w:rFonts w:cs="Times New Roman" w:ascii="Times New Roman" w:hAnsi="Times New Roman"/>
          <w:sz w:val="28"/>
          <w:szCs w:val="28"/>
        </w:rPr>
        <w:t xml:space="preserve"> в </w:t>
      </w:r>
      <w:r>
        <w:rPr>
          <w:rFonts w:cs="Times New Roman" w:ascii="Times New Roman" w:hAnsi="Times New Roman"/>
          <w:b/>
          <w:sz w:val="28"/>
          <w:szCs w:val="28"/>
        </w:rPr>
        <w:t>ООО «Тейковская земельная компания»</w:t>
      </w:r>
      <w:r>
        <w:rPr>
          <w:rFonts w:cs="Times New Roman" w:ascii="Times New Roman" w:hAnsi="Times New Roman"/>
          <w:sz w:val="28"/>
          <w:szCs w:val="28"/>
        </w:rPr>
        <w:t xml:space="preserve"> </w:t>
        <w:br/>
        <w:t xml:space="preserve">(г. Иваново) произошла авария в результате отрыва от шасси поворотной части автомобильного крана и падения стрелы (разрушение опорно-поворотного устройства автомобильного крана, вследствие чего произошло падение поворотной части крана вместе со стрелой и кабиной крановщика).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По результатам расследования установлено, что причинами аварии явилос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ушение опорно-поворотного устройства автомобильного крана вследствие превышения его грузоподъем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равность (неработоспособность) ограничителя нагрузки автомобильного крана, выразившаяся в подъеме груза, превышающего грузоподъемность кран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оизводственного контроля в ООО «Тейковская земельная компания».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19 января 2024 г.</w:t>
      </w:r>
      <w:r>
        <w:rPr>
          <w:rFonts w:cs="Times New Roman" w:ascii="Times New Roman" w:hAnsi="Times New Roman"/>
          <w:sz w:val="28"/>
          <w:szCs w:val="28"/>
        </w:rPr>
        <w:t xml:space="preserve"> в Дмитровском районе Московской области </w:t>
        <w:br/>
        <w:t xml:space="preserve">(д. Степаново) в </w:t>
      </w:r>
      <w:r>
        <w:rPr>
          <w:rFonts w:cs="Times New Roman" w:ascii="Times New Roman" w:hAnsi="Times New Roman"/>
          <w:b/>
          <w:sz w:val="28"/>
          <w:szCs w:val="28"/>
        </w:rPr>
        <w:t>ООО «Эверест»</w:t>
      </w:r>
      <w:r>
        <w:rPr>
          <w:rFonts w:cs="Times New Roman" w:ascii="Times New Roman" w:hAnsi="Times New Roman"/>
          <w:sz w:val="28"/>
          <w:szCs w:val="28"/>
        </w:rPr>
        <w:t xml:space="preserve"> произошла авария на подвесной пассажирской канатной дороге в результате заклинивания подшипника шкива поворотной станции, что привело к разрушению болтов крепления шкива </w:t>
        <w:br/>
        <w:t xml:space="preserve">и его падению. </w:t>
      </w:r>
      <w:r>
        <w:rPr>
          <w:rFonts w:cs="Times New Roman" w:ascii="Times New Roman" w:hAnsi="Times New Roman"/>
          <w:color w:val="000000"/>
          <w:sz w:val="28"/>
          <w:szCs w:val="28"/>
        </w:rPr>
        <w:t>Вследствие чего произошло резкое ослабление и провисание каната с закрепленными на нем пассажирскими креслам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расследование аварии.</w:t>
      </w:r>
    </w:p>
    <w:p>
      <w:pPr>
        <w:pStyle w:val="Normal"/>
        <w:spacing w:lineRule="auto" w:line="360" w:before="0" w:after="0"/>
        <w:ind w:firstLine="709"/>
        <w:jc w:val="both"/>
        <w:rPr/>
      </w:pPr>
      <w:r>
        <w:rPr>
          <w:rFonts w:cs="Times New Roman" w:ascii="Times New Roman" w:hAnsi="Times New Roman"/>
          <w:bCs/>
          <w:sz w:val="28"/>
          <w:szCs w:val="28"/>
        </w:rPr>
        <w:t xml:space="preserve">Технической причиной произошедшей аварии явилось – разрушение узла крепления (4-х болтового соединения) оси обводного шкива на натяжной раме </w:t>
        <w:br/>
        <w:t xml:space="preserve">в результате действия внеэксплуатационных нагрузок, появившихся вследствие разрушения поворотного подшипника обводного шкива и возможного </w:t>
        <w:br/>
        <w:t xml:space="preserve">его «заклинивания» из-за длительного срока эксплуатации и непроведения регламентных работ по обслуживанию подшипникового узла (согласно стандарту EN 1709 компания производитель КД «Doppelmayr» рекомендует проводить генеральную ревизию подшипниковых узлов каждые 10 лет </w:t>
        <w:br/>
        <w:t xml:space="preserve">или 22500 м/ч, в зависимости от того, что наступит раньше, включающую в себя демонтаж шкивов с заменой быстроизнашивающихся деталей, таких </w:t>
        <w:br/>
        <w:t>как подшипники, уплотнительные элементы и упорные кольца, соединительные элементы; согласно инструкции по эксплуатации, пункт 4.4. стр. 166, раз в пять лет проводится капитальный ремонт, включающий проверку всех сборочных единиц оборудования с заменой старых).</w:t>
      </w:r>
    </w:p>
    <w:p>
      <w:pPr>
        <w:pStyle w:val="Normal"/>
        <w:tabs>
          <w:tab w:val="clear" w:pos="709"/>
          <w:tab w:val="left" w:pos="1134" w:leader="none"/>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4"/>
        </w:numPr>
        <w:tabs>
          <w:tab w:val="clear" w:pos="709"/>
          <w:tab w:val="left" w:pos="1134" w:leader="none"/>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ОО «Эверест» не обеспечило безопасные условия эксплуатации ППКД-1,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ревизия подшипникового узла согласно рекомендациям завода изготовителя пассажирской подвесной канатной дороги (далее – ППКД) фирмы «Doppelmayr». Генеральную ревизию подшипниковых узлов необходимо проводить каждые 10 лет или 22500 м/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водится капитальный ремонт канатной дороги (раз в пять лет), включающий проверку всех сборочных единиц оборудования с заменой старых, </w:t>
        <w:br/>
        <w:t>в соответствии требованиями п. 4.4. инструкции по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согласно графику еженедельный осмотр всех механизмов, расположенных на станциях, и их болтовых креплений с записью в сменный журнал в соответствии пунктом 5.3 инструкции по эксплуатации К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ППКД-1 осуществлялась без выполнения регламентных работ, проверок и ревизий;</w:t>
      </w:r>
    </w:p>
    <w:p>
      <w:pPr>
        <w:pStyle w:val="ConsPlusNonformat"/>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кресел (на трассе) – 134 шт. (фактическое), </w:t>
        <w:br/>
        <w:t>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стояние между единицами подвижного состава (кресел) – 20,6 м, </w:t>
        <w:br/>
        <w:t>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тервал времени прибытия между единицами подвижного </w:t>
        <w:br/>
        <w:t>состава – 8,9 сек., 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содержание ППКД-1 в исправном и безопасном состоянии путем организации и осуществления соответствующего обслуживания, ремонта </w:t>
        <w:br/>
        <w:t>в соответствии с разработанным графиком производственного контрол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персонала не соответствует требованиям руководства </w:t>
        <w:br/>
        <w:t xml:space="preserve">по эксплуатации ППКД-1; </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 контроль за выполнением специалистами требований ФНП </w:t>
        <w:br/>
        <w:t>и должностных инструкций, а персоналом – производственных инструкций;</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рганизовано проведение периодических осмотров, технического обслуживания, ремонтов, регламентных работ;</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проведение подготовки и периодических проверок знаний специалистов и персонала ППКД-1. </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экспертиза промышленной безопасности ППКД-1, проведенная </w:t>
        <w:br/>
        <w:t xml:space="preserve">ООО «НТЦ «ФСП» от 15.10.2021 № Э-00921-ПК-Н-2-1-ППКД-1 выполнена </w:t>
        <w:br/>
        <w:t>с нарушением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В ООО «Эверест» не осуществляется должным образом производственный контроль за проведением периодических осмотров, технического обслуживания, ремонтов и ведением технической </w:t>
        <w:br/>
        <w:t>и эксплуатационной документации на ППКД-1, используемых на опасных производственных объектах, в части соблюдения требований промышленной безопас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22 февраля 2024 г.</w:t>
      </w:r>
      <w:r>
        <w:rPr>
          <w:rFonts w:cs="Times New Roman" w:ascii="Times New Roman" w:hAnsi="Times New Roman"/>
          <w:sz w:val="28"/>
          <w:szCs w:val="28"/>
        </w:rPr>
        <w:t xml:space="preserve"> в </w:t>
      </w:r>
      <w:r>
        <w:rPr>
          <w:rFonts w:cs="Times New Roman" w:ascii="Times New Roman" w:hAnsi="Times New Roman"/>
          <w:b/>
          <w:sz w:val="28"/>
          <w:szCs w:val="28"/>
        </w:rPr>
        <w:t>АО «СМК»</w:t>
      </w:r>
      <w:r>
        <w:rPr>
          <w:rFonts w:cs="Times New Roman" w:ascii="Times New Roman" w:hAnsi="Times New Roman"/>
          <w:sz w:val="28"/>
          <w:szCs w:val="28"/>
        </w:rPr>
        <w:t xml:space="preserve"> в г. Ступино Московской области, </w:t>
        <w:br/>
        <w:t>при проведении погрузо-разгрузочных работ, произошла авария козлового кран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передвижении козлового крана произошло стопорение правой ходовой тележки, при том левая ходовая тележка продолжила движение,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техническое расследование причин аварии.</w:t>
      </w:r>
    </w:p>
    <w:p>
      <w:pPr>
        <w:pStyle w:val="ConsPlusNonformat"/>
        <w:spacing w:lineRule="auto" w:line="360"/>
        <w:ind w:firstLine="709"/>
        <w:jc w:val="both"/>
        <w:rPr/>
      </w:pPr>
      <w:r>
        <w:rPr>
          <w:rFonts w:cs="Times New Roman" w:ascii="Times New Roman" w:hAnsi="Times New Roman"/>
          <w:sz w:val="28"/>
          <w:szCs w:val="28"/>
        </w:rPr>
        <w:t>Техническими причинами аварии явилось:</w:t>
      </w:r>
    </w:p>
    <w:p>
      <w:pPr>
        <w:pStyle w:val="ConsPlusNonformat"/>
        <w:spacing w:lineRule="auto" w:line="360"/>
        <w:ind w:firstLine="709"/>
        <w:jc w:val="both"/>
        <w:rPr/>
      </w:pPr>
      <w:r>
        <w:rPr>
          <w:rFonts w:cs="Times New Roman" w:ascii="Times New Roman" w:hAnsi="Times New Roman"/>
          <w:sz w:val="28"/>
          <w:szCs w:val="28"/>
        </w:rPr>
        <w:t xml:space="preserve">Движении козлового крана по нерасчищенному от снега и наледи участку правого рельса, послужившее пробуксовкой правого приводного колеса </w:t>
        <w:br/>
        <w:t xml:space="preserve">в результате чего произошло забегание вперед левой ходовой тележки,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ConsPlusNonformat"/>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Машинист козлового крана перед началом работы не убедился </w:t>
        <w:br/>
        <w:t xml:space="preserve">в надлежащем состоянии кранового пути приступил к работе на козловом кране, при этом не сообщил </w:t>
      </w:r>
      <w:r>
        <w:rPr>
          <w:rFonts w:cs="Times New Roman" w:ascii="Times New Roman" w:hAnsi="Times New Roman"/>
          <w:sz w:val="28"/>
          <w:szCs w:val="28"/>
        </w:rPr>
        <w:t>инженерно-техническому работнику (далее – ИТР)</w:t>
      </w:r>
      <w:r>
        <w:rPr>
          <w:rFonts w:cs="Times New Roman" w:ascii="Times New Roman" w:hAnsi="Times New Roman"/>
          <w:bCs/>
          <w:sz w:val="28"/>
          <w:szCs w:val="28"/>
        </w:rPr>
        <w:t xml:space="preserve"> </w:t>
        <w:br/>
        <w:t>АО «СМК» о заносе кранового пути снегом и об образовавшейся наледи.</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Механик цеха № 520 – ИТР, ответственный за содержание </w:t>
      </w:r>
      <w:r>
        <w:rPr>
          <w:rFonts w:cs="Times New Roman" w:ascii="Times New Roman" w:hAnsi="Times New Roman"/>
          <w:sz w:val="28"/>
          <w:szCs w:val="28"/>
        </w:rPr>
        <w:t xml:space="preserve">подъемных сооружений (далее – ПС) </w:t>
      </w:r>
      <w:r>
        <w:rPr>
          <w:rFonts w:cs="Times New Roman" w:ascii="Times New Roman" w:hAnsi="Times New Roman"/>
          <w:bCs/>
          <w:sz w:val="28"/>
          <w:szCs w:val="28"/>
        </w:rPr>
        <w:t>в работоспособном состоянии, не обеспечил содержание рельсовых путей козлового крана в работоспособном состоянии путём организации надлежащего осмотра, обслуживания и ремонта.</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Ведущий специалист по ПС и сосудам работающим под избыточным давлением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й за осуществление производственного контроля службы производственного контроля АО «СМК» не осуществлял контроль </w:t>
        <w:br/>
        <w:t xml:space="preserve">за техническим состоянием и безопасной эксплуатацией козлового крана, </w:t>
        <w:br/>
        <w:t>его рельсового пути, не предпринял меры по предупреждению нарушений требований промышленной безопасности, не контролировал выполнение инструкций обслуживающим персоналом и ИТР.</w:t>
      </w:r>
    </w:p>
    <w:p>
      <w:pPr>
        <w:pStyle w:val="ConsPlusNonformat"/>
        <w:numPr>
          <w:ilvl w:val="0"/>
          <w:numId w:val="3"/>
        </w:numPr>
        <w:tabs>
          <w:tab w:val="clear" w:pos="709"/>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Управляющий директор АО «СМК» не имеет аттестации в области промышленной безопасности.</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не утвердил положение </w:t>
        <w:br/>
        <w:t>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АО «СМК».</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допустил к работе на опасном производственном объекте лиц, не удовлетворяющих соответствующим квалификационным требованиям и не обеспечил проведение подготовки </w:t>
        <w:br/>
        <w:t>и аттестации работников в области промышленной безопасности в случаях, установленных настоящим Федеральным законом.</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не назначил внутренним распорядительным актом эксплуатирующей организации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м за безопасное производство работ с применением ПС.</w:t>
      </w:r>
    </w:p>
    <w:p>
      <w:pPr>
        <w:pStyle w:val="Normal"/>
        <w:tabs>
          <w:tab w:val="clear" w:pos="709"/>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аварий и несчастных случаев, как и прошлые годы, происходит при эксплуатации грузоподъемных кранов, преимущественно башенных кранов. По причине отнесения подъемных сооружений к объектам </w:t>
        <w:br/>
        <w:t>с низким риском возникновения аварии при эксплуатации опасного производственного объекта (IV класс опасности), осуществление государственного надзора за ними предусмотрено только путём мониторинга информации, поступающей из СМИ или от граждан, без проведения плановых проверок. В отсутствие должного надзора за подъемными сооружениями, эксплуатирующие организации не в полной мере исполняют требования промышл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эксплуатация неисправного подъемного сооружения;</w:t>
      </w:r>
    </w:p>
    <w:p>
      <w:pPr>
        <w:pStyle w:val="Normal"/>
        <w:numPr>
          <w:ilvl w:val="0"/>
          <w:numId w:val="2"/>
        </w:numPr>
        <w:tabs>
          <w:tab w:val="clear" w:pos="709"/>
          <w:tab w:val="left" w:pos="1254" w:leader="none"/>
        </w:tabs>
        <w:spacing w:lineRule="auto" w:line="360"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0:00Z</dcterms:created>
  <dc:creator>Киселева Е.Ю</dc:creator>
  <dc:description/>
  <cp:keywords/>
  <dc:language>en-US</dc:language>
  <cp:lastModifiedBy>Киселева Екатерина Юрьевна</cp:lastModifiedBy>
  <cp:lastPrinted>2021-03-09T15:03:00Z</cp:lastPrinted>
  <dcterms:modified xsi:type="dcterms:W3CDTF">2024-09-09T11:41:00Z</dcterms:modified>
  <cp:revision>184</cp:revision>
  <dc:subject/>
  <dc:title/>
</cp:coreProperties>
</file>